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73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ارِث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يُّوبُ، عَنْ عِكْر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َّا الَّذِي 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كُنْتُ مُتَّخِذًا مِنْ هَذِهِ الأُمَّة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خَلِيلً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َاتَّخَذْتُهُ، وَلَكِنْ خُلَّة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إِسْلَامِ أَفْضَ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»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خَيْرٌ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إِنَّهُ أَنْزَلَهُ أَب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َضَاهُ أَب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سكون النون ورفع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9:00Z</dcterms:created>
  <dc:creator>alkamal</dc:creator>
  <dc:description/>
  <cp:keywords/>
  <dc:language>en-US</dc:language>
  <cp:lastModifiedBy>DELL</cp:lastModifiedBy>
  <dcterms:modified xsi:type="dcterms:W3CDTF">2015-08-27T12:01:00Z</dcterms:modified>
  <cp:revision>2</cp:revision>
  <dc:subject/>
  <dc:title>6738_ حـدثنا أَبُو مَعْمَرٍ: حدَّثنا عَبْدُ الْوَارِثِ: حدَّثنا أَيُّوبُ، عَنْ عِكْرِمَةَ:</dc:title>
</cp:coreProperties>
</file>