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6791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ِمْرَانُ بْنُ مَيْسَر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عَبْدُ الْوَارِث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الْحُسَيْنُ، عَنْ يَحْيَىَ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، عَنْ مُحَمَّدِ بْنِ عَبْدِ الرَّحْمَنِ الأَنْصَارِيِّ، عَنْ عَمْرَةَ بِنْتِ عَبْدِ الرَّحْمَنِ حَدَّثَتْه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ايِش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♦ حَدَّثَتْهُمْ، عَنِ النَّبِيّ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ُقْطَع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 رُبُعِ دِينَار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ريمة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ِ أبي كَثِير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ريمة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يَد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الذي في مت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قْطَع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جعل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ُقْطَع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8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38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38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4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91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91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91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91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92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92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92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92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92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92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92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92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93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93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93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93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93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93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93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93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93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93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58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92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69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91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04:00Z</dcterms:created>
  <dc:creator>alkamal</dc:creator>
  <dc:description/>
  <cp:keywords/>
  <dc:language>en-US</dc:language>
  <cp:lastModifiedBy>abed-alrahem</cp:lastModifiedBy>
  <dcterms:modified xsi:type="dcterms:W3CDTF">2016-11-20T11:11:00Z</dcterms:modified>
  <cp:revision>3</cp:revision>
  <dc:subject/>
  <dc:title>6791_ حـدثنا عِمْرَانُ بْنُ مَيْسَرَةَ: حدَّثنا عَبْدُ الْوَارِثِ: حدَّثنا الْحُسَيْنُ، عَنْ يَحْيَىَ( )، عَنْ مُحَمَّدِ بْنِ عَبْدِ الرَّحْمَنِ الأَنْصَارِيِّ، عَنْ عَمْرَةَ بِنْتِ عَبْدِ الرَّحْمَنِ حَدَّثَتْهُ:</dc:title>
</cp:coreProperties>
</file>