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85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يُونُسُ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عُرْو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قَ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انْتَقَمَ رَسُولُ اللَّهِ صلعم لِنَفْسِهِ فِي شَيْءٍ يُؤْتَىَ إِلَيْهِ حَتَّىَ يتـُـنْتَهَكَ مِنْ حُرُمَاتِ اللَّهِ فَيَنْتَقِمَ لِ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327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32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4785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</w:rPr>
        <w:t>478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4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916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916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198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670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3:00Z</dcterms:created>
  <dc:creator>alkamal</dc:creator>
  <dc:description/>
  <cp:keywords/>
  <dc:language>en-US</dc:language>
  <cp:lastModifiedBy>DELL</cp:lastModifiedBy>
  <dcterms:modified xsi:type="dcterms:W3CDTF">2015-08-27T12:28:00Z</dcterms:modified>
  <cp:revision>2</cp:revision>
  <dc:subject/>
  <dc:title>6853_ حـدثنا عَبْدَانُ: أخبَرَنا عَبْدُ اللَّهِ: أخبَرَنا يُونُسُ، عَنِ الزُّهْرِيِّ: أخبَرَنِي عُرْوَةُ:</dc:title>
</cp:coreProperties>
</file>