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686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مَدُ بْنُ يَعْقُو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َ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سْحَاق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أَبِي يُحَدِّ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َبْدِ اللَّهِ بْنِ عُمَر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مِنْ وَرَ♠طَــ♠ـا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ُمُورِ الَّتِي لَا مَخْرَجَ لِمَنْ أَوْقَعَ نَفْسَهُ فِيهَا سَفْكَ الدَّمِ الْحَرَامِ بِغَيْرِ حِلّ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سكون الراء، وبالوجه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يخنا أبو عب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ط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يكون محركًا مث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مْرَة وتَمَرَات، 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ْبَة و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َب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ا بين المعقوفين زيادة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قد ضبطت ر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طبة ورطب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فتح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7:00Z</dcterms:created>
  <dc:creator>alkamal</dc:creator>
  <dc:description/>
  <cp:keywords/>
  <dc:language>en-US</dc:language>
  <cp:lastModifiedBy>safouan</cp:lastModifiedBy>
  <dcterms:modified xsi:type="dcterms:W3CDTF">2016-07-28T13:11:00Z</dcterms:modified>
  <cp:revision>3</cp:revision>
  <dc:subject/>
  <dc:title>6863_ حـدثني( ) أَحْمَدُ بْنُ يَعْقُوبَ: حدَّثَنا( ) إِسْحَاقُ( ) سَمِعْتُ أَبِي يُحَدِّثُ: عَنْ عَبْدِ اللَّهِ بْنِ عُمَرَ قالَ: إِنَّ مِنْ وَرَ♠طَــ♠ـات( ) الأُمُورِ، الَّتِي لَا مَخْرَجَ لِمَنْ أَوْقَعَ نَفْسَهُ فِيهَا، سَفْكَ الدَّمِ الْحَرَامِ بِغَي</dc:title>
</cp:coreProperties>
</file>