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6864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ُبَيْدُ اللَّهِ بْنُ مُوسَىَ، عَنِ الأَعْمَشِ، عَنْ أَبِي وَايِل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-588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ِ 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قال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وَّلُ مَا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يُقْض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بَيْنَ النَّاسِ فِي الدِّمَاء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9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99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9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1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1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24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basedOn w:val="Style14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37:00Z</dcterms:created>
  <dc:creator>alkamal</dc:creator>
  <dc:description/>
  <cp:keywords/>
  <dc:language>en-US</dc:language>
  <cp:lastModifiedBy>DELL</cp:lastModifiedBy>
  <dcterms:modified xsi:type="dcterms:W3CDTF">2015-08-27T12:30:00Z</dcterms:modified>
  <cp:revision>2</cp:revision>
  <dc:subject/>
  <dc:title>6864_ حـدثنا عُبَيْدُ اللَّهِ بْنُ مُوسَىَ، عَنِ الأَعْمَشِ، عَنْ أَبِي وَايِلٍ:</dc:title>
</cp:coreProperties>
</file>