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2"/>
          <w:bCs w:val="false"/>
          <w:rtl w:val="true"/>
        </w:rPr>
        <w:t>ءآأأ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أ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أ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أ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أ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آ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آ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آأ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02"/>
          <w:bCs w:val="false"/>
          <w:rtl w:val="true"/>
        </w:rPr>
        <w:t xml:space="preserve">  </w:t>
      </w:r>
      <w:r>
        <w:rPr>
          <w:rFonts w:eastAsia="001 Al Kamal Hadith" w:cs="Qraan part02"/>
          <w:bCs w:val="false"/>
          <w:rtl w:val="true"/>
        </w:rPr>
        <w:t>ءآأآ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eastAsia="001 Al Kamal Hadith" w:cs="Qraan part02"/>
          <w:bCs w:val="false"/>
          <w:rtl w:val="true"/>
        </w:rPr>
        <w:t>ءآأآة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02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2"/>
          <w:bCs w:val="false"/>
          <w:rtl w:val="true"/>
        </w:rPr>
        <w:t>ءآأ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 </w:t>
      </w:r>
      <w:r>
        <w:rPr>
          <w:rFonts w:eastAsia="001 Al Kamal Hadith" w:cs="Qraan part02"/>
          <w:bCs w:val="false"/>
          <w:rtl w:val="true"/>
        </w:rPr>
        <w:t>ءآأآ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آ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2"/>
          <w:bCs w:val="false"/>
          <w:rtl w:val="true"/>
        </w:rPr>
        <w:t>ءآأة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ة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2"/>
          <w:bCs w:val="false"/>
          <w:rtl w:val="true"/>
        </w:rPr>
        <w:t>ءآأة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2"/>
          <w:bCs w:val="false"/>
          <w:rtl w:val="true"/>
        </w:rPr>
        <w:t>ءآأة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ة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eastAsia="001 Al Kamal Hadith" w:cs="Qraan part02"/>
          <w:bCs w:val="false"/>
          <w:rtl w:val="true"/>
        </w:rPr>
        <w:t>ءآأةدءآأ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ة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آأذ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بقرة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78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02"/>
          <w:bCs/>
        </w:rPr>
      </w:pPr>
      <w:r>
        <w:rPr>
          <w:rFonts w:eastAsia="001 Al Kamal Hadith" w:cs="Qraan part02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لِي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، و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ذَابٌ أَلِي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ذا لم يسْ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ياء وض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ات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لام وض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تَّىَ أَقَر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إقرارُ في الحُدو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الباب والترجمة الآتية، 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صنيع الأكثر أش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ذكر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ذه الرواية دون عزو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ضبط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.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إقرار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زل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الحُدود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ذا لم يزلْ يُـَسْ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ياء وض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2:00Z</dcterms:created>
  <dc:creator>alkamal</dc:creator>
  <dc:description/>
  <cp:keywords/>
  <dc:language>en-US</dc:language>
  <cp:lastModifiedBy>Cco</cp:lastModifiedBy>
  <dcterms:modified xsi:type="dcterms:W3CDTF">2015-08-19T11:59:00Z</dcterms:modified>
  <cp:revision>3</cp:revision>
  <dc:subject/>
  <dc:title>(3) بـابُ قَوْلِ اللَّهِ تَعَالَىَ: {ءآأأد ءآأأذ ءآأأر ءآأأز ءآأأو ءآأآء ءآأآا ءآأآأ( )</dc:title>
</cp:coreProperties>
</file>