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6879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مُحَمَّدُ بْنُ بَشَّار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مُحَمَّدُ بْنُ جَعْفَر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شُعْبَةُ، عَنْ هِشَامِ بْنِ زَيْد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نَسٍ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يَهُودِيًّا قَتَلَ جَارِيَةً عَلَىَ أَوْضَاحٍ لَهَا، فَقَتَلَهَا بِحَجَرٍ، فَجِيءَ بِهَا إِلَى النَّبِيِّ صلعم وَبِهَا رَمَقٌ،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قَتَلَكِ فُلَانٌ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أَشَارَتْ بِرَاسِهَا أَنْ لَا، ثُمَّ قالَ الثَّانِيَة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فَأَشَارَتْ بِرَاسِهَ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ْ لَا، ثُمَّ سَأَلَهَا الثَّالِثَةَ، فَأَشَارَتْ بِرَاسِهَا أَنْ نَعَم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، فَقَتَلَهُ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النَّبِيّ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صلعم بِحَجَرَيْن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ذر و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الثا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حَمُّوي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ي نع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67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52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-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52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53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39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74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74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77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66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66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63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44:00Z</dcterms:created>
  <dc:creator>alkamal</dc:creator>
  <dc:description/>
  <cp:keywords/>
  <dc:language>en-US</dc:language>
  <cp:lastModifiedBy>Cco</cp:lastModifiedBy>
  <dcterms:modified xsi:type="dcterms:W3CDTF">2015-09-13T11:32:00Z</dcterms:modified>
  <cp:revision>3</cp:revision>
  <dc:subject/>
  <dc:title>6879_ حـدثنا مُحَمَّدُ بْنُ بَشَّارٍ: حدَّثنا مُحَمَّدُ بْنُ جَعْفَرٍ: حدَّثنا شُعْبَةُ، عَنْ هِشَامِ بْنِ زَيْدٍ:</dc:title>
</cp:coreProperties>
</file>