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688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فَرْوَة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لِيُّ بْنُ مُسْهِرٍ، عَنْ هِشَامٍ، عَنْ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نْ عَايِش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ُزِمَ الْمُشْرِكُون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َوْمَ أُحُد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َحدَّثَنِي مُحَمَّدُ بْنُ حَرْ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مَرْوَانَ يَحْيَى بْنُ أَبِي زَكَرِيَّاء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َنْ هِشَامٍ، عَنْ عُرْو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>عَاي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رَخَ إِبْلِيسُ يَوْمَ أُحُدٍ فِي النَّ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عِبَادَ اللَّهِ أُخْرَا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جَعَتْ أُولَاهُمْ عَلَىَ أُخْرَاهُمْ حَتَّىَ قَتَلُوا الْيَمَانِ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الَ حُذَيْف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 أ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تَل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حُذَيْف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ف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ل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كَانَ انْهَزَمَ مِنْهُمْ قَوْمٌ حَتَّىَ لَحِقُوا بِالطَّايِ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أبي المَغْر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 أَب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 عَايِش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زِمَ الْمُشْرِكُونَ يَوْمَ أُحُ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الأصيلي ولا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اسط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 الواسط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تقدير ياء النسب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يم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alkamal</dc:creator>
  <dc:description/>
  <cp:keywords/>
  <dc:language>en-US</dc:language>
  <cp:lastModifiedBy>safouan</cp:lastModifiedBy>
  <dcterms:modified xsi:type="dcterms:W3CDTF">2016-07-28T13:32:00Z</dcterms:modified>
  <cp:revision>3</cp:revision>
  <dc:subject/>
  <dc:title>6883_ حـدثنا فَرْوَةُ( ): حدَّثنا عَلِيُّ بْنُ مُسْهِرٍ، عَنْ هِشَامٍ، عَنْ أَبِيهِ: عَنْ عَايِشَةَ: هُزِمَ الْمُشْرِكُونَ يَوْمَ أُحُدٍ( )</dc:title>
</cp:coreProperties>
</file>