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88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مْرُو بْنُ عَلِيّ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وسَى بْنُ أَبِي عَايِشَةَ، عَنْ عُبَيْدِ اللَّهِ بْنِ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ايِ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دَدْنَا النَّبِيَّ صلعم فِي مَرَضِ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لُدُّو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رَاهِي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َرِيضِ لِلدَّوَاء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لَمَّا أَفَاق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بْقَىَ أَحَدٌ مِنْكُمْ إِلَّا لُدَّ غَيْ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عَبَّاسِ؛ فَإِنَّهُ لَمْ يَشْهَدْ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بح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اه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دَّوا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َيْ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0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7:00Z</dcterms:created>
  <dc:creator>alkamal</dc:creator>
  <dc:description/>
  <cp:keywords/>
  <dc:language>en-US</dc:language>
  <cp:lastModifiedBy>safouan</cp:lastModifiedBy>
  <dcterms:modified xsi:type="dcterms:W3CDTF">2016-07-28T13:34:00Z</dcterms:modified>
  <cp:revision>3</cp:revision>
  <dc:subject/>
  <dc:title>6886_ حـدثنا عَمْرُو بْنُ عَلِيٍّ( ): حدَّثنا يَحْيَىَ: حدَّثنا سُفْيَانُ: حدَّثنا مُوسَى بْنُ أَبِي عَايِشَةَ، عَنْ عُبَيْدِ اللَّهِ بْنِ عَبْدِ اللَّهِ:</dc:title>
</cp:coreProperties>
</file>