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89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إِسْحَاقُ بْنُ مَنْصُو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َبُو أُسَا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قالَ هِشَام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عَنْ أَبِيهِ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sz w:val="32"/>
          <w:sz w:val="32"/>
          <w:szCs w:val="32"/>
          <w:rtl w:val="true"/>
        </w:rPr>
        <w:t>عَائيـشَة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َّا كَانَ يَوْم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حُدٍ هُزِمَ الْمُشْرِكُونَ، فَصَاحَ إِبْلِيس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ْ عِبَادَ اللَّهِ أُخْرَا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رَجَعَتْ أُولَاهُمْ فَاجْتَلَدَتْ هِيَ وَأُخْرَاهُمْ، فَنَظَرَ حُذَيْفَةُ فَإِذَا هُوَ بِأَبِيهِ الْيَمَان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ْ عِبَادَ اللَّهِ أَبِي أَب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وَاللَّهِ مَا احْتَجَزُوا♠ حَتَّىَ قَتَلُو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ُذَيْف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غَفَرَ اللَّهُ لَ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عُرْو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مَا زَالَتْ فِي حُذَيْفَةَ مِنْهُ بَقِيَّة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تَّىَ لَحِقَ بِ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و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نصب، وبالضبطين معً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قيةُ خير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82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0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/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04:00Z</dcterms:created>
  <dc:creator>alkamal</dc:creator>
  <dc:description/>
  <cp:keywords/>
  <dc:language>en-US</dc:language>
  <cp:lastModifiedBy>abed-alrahem</cp:lastModifiedBy>
  <dcterms:modified xsi:type="dcterms:W3CDTF">2016-11-12T08:47:00Z</dcterms:modified>
  <cp:revision>4</cp:revision>
  <dc:subject/>
  <dc:title>6890_ حـدثني( ) إِسْحَاقُ بْنُ مَنْصُورٍ: أخبَرَنا( ) أَبُو أُسَامَةَ: قالَ هِشَامٌ: أخبَرَنا عَنْ أَبِيهِ:</dc:title>
</cp:coreProperties>
</file>