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89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قَتَادَةَ، عَنْ عِكْر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وَهَذِهِ سَوَ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الْخِنْصَرَ وَالإِبْهَا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َنا 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بْنُ أَبِي عَدِيٍّ، عَنْ شُعْبَةَ، عَنْ قَتَادَةَ، عَنْ عِكْرِمَةَ، عَنِ ابْنِ عَبَّاس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، نَحْو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55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39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847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484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65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618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;Arial" w:hAnsi="Calibri;Arial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6:00Z</dcterms:created>
  <dc:creator>alkamal</dc:creator>
  <dc:description/>
  <cp:keywords/>
  <dc:language>en-US</dc:language>
  <cp:lastModifiedBy>alkamal</cp:lastModifiedBy>
  <dcterms:modified xsi:type="dcterms:W3CDTF">2015-07-29T13:07:00Z</dcterms:modified>
  <cp:revision>1</cp:revision>
  <dc:subject/>
  <dc:title>6895_ حـدثنا آدَمُ: حدَّثنا شُعْبَةُ، عَنْ قَتَادَةَ، عَنْ عِكْرِمَةَ:</dc:title>
</cp:coreProperties>
</file>