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689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لِي ابْنُ بَشّ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َحْيَىَ، عَنْ عُبَيْدِ اللَّهِ، عَنْ نَافِع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غُلَامًا قُتِلَ غِيلَةً، فَ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ِ اشْتَرَكَ فِي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ُ صَنْعَاءَ لَقَتَلْت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مُغِيرَةُ بْنُ حَكِيمٍ، عَنْ أَب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رْبَعَةً قَتَلُوا صَبِيًّا، فَقالَ عُمَرُ 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قَادَ أَبُو بَكْرٍ وَابْنُ الزُّبَيْرِ وَعَلِيٌّ وَسُوَيْدُ بْنُ مُقَرِّنٍ مِنْ لَطْم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قَادَ عُمَرُ مِنْ ضَرْبَةٍ بِالدِّر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قَادَ عَلِيٌّ مِنْ ثَلَاثَةِ أَسْوَاط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ّْقْتَصَّ شُرَيْحٌ مِنْ سَوْطٍ وَخُمُو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;Arial" w:hAnsi="Calibri;Arial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7:00Z</dcterms:created>
  <dc:creator>alkamal</dc:creator>
  <dc:description/>
  <cp:keywords/>
  <dc:language>en-US</dc:language>
  <cp:lastModifiedBy>alkamal</cp:lastModifiedBy>
  <dcterms:modified xsi:type="dcterms:W3CDTF">2015-07-29T13:07:00Z</dcterms:modified>
  <cp:revision>1</cp:revision>
  <dc:subject/>
  <dc:title>6896_ وَقالَ لِي ابْنُ بَشَّارٍ: حدَّثنا يَحْيَىَ، عَنْ عُبَيْدِ اللَّهِ، عَنْ نَافِعٍ، عَنِ ابْنِ عُمَرَ☻: أَنَّ غُلَامًا قُتِلَ غِيلَةً، فَقالَ عُمَرُ: لَوِ اشْتَرَكَ فِيهَا( ) أَهْلُ صَنْعَاءَ لَقَتَلْتُهُمْ</dc:title>
</cp:coreProperties>
</file>