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6901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قُتَيْبَةُ بْنُ سَعِيد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لَيْثٌ، عَنِ ابْنِ شِهَاب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أَنَّ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سَهْلَ بْنَ سَعْدٍ السَّاعِدِيّ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أَخْبَر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رَجُلًا اّْطَّلَعَ فِي جُحْرٍ فِي بَاب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سُولِ اللَّهِ صلعم، وَمَعَ رَسُولِ اللَّهِ صلعم مِدْرًى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حُكُّ بِهِ رَاسَهُ، فَلَمَّا رَآهُ رَسُولُ اللَّهِ صلعم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وْ أَعْلَمُ أَنْ تَنْتَظِرَنِي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لَطَعَنْتُ بِهِ فِي عَيْنَيْك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 رَسُولُ اللَّه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َمَا جُعِلَ الإِذْنُ مِنْ قِبَلِ الْبَصَر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7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ِنْ جُحْرٍ مِنْ باب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ذا ضبطت في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درًى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در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انيهما كُتب بالحمر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حَمُّويي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نَّكَ تَنْتَظِرُنِ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ريمة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ذر و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عَيْنِك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6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نَظَر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15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70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85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80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basedOn w:val="Style14"/>
    <w:qFormat/>
    <w:rPr>
      <w:rFonts w:ascii="Al-kamal Hadith" w:hAnsi="Al-kamal Hadith" w:cs="Al-kamal Hadith"/>
      <w:b/>
      <w:bCs/>
      <w:sz w:val="32"/>
      <w:szCs w:val="32"/>
      <w:lang w:val="en-US" w:bidi="ar-SA"/>
    </w:rPr>
  </w:style>
  <w:style w:type="character" w:styleId="CharChar">
    <w:name w:val=" Char Char"/>
    <w:basedOn w:val="Style14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" w:hAnsi="Al-kamal Hadith" w:eastAsia="Times New Roman" w:cs="Al-kamal Hadith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4:09:00Z</dcterms:created>
  <dc:creator>alkamal</dc:creator>
  <dc:description/>
  <cp:keywords/>
  <dc:language>en-US</dc:language>
  <cp:lastModifiedBy>nattoof</cp:lastModifiedBy>
  <dcterms:modified xsi:type="dcterms:W3CDTF">2015-11-24T10:59:00Z</dcterms:modified>
  <cp:revision>3</cp:revision>
  <dc:subject/>
  <dc:title>6901_ حـدثنا قُتَيْبَةُ بْنُ سَعِيدٍ: حدَّثنا لَيْثٌ، عَنِ ابْنِ شِهَابٍ:</dc:title>
</cp:coreProperties>
</file>