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693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وسَى بْنُ إِسْمَاعِي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بْدُ الْوَاحِد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لشَّيْبَانِيّ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يُسَيْرُ بْنُ عَمْرٍو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ُل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لِسَهْلِ بْنِ حُنَيْف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ْ سَمِعْتَ النَّبِيَّ صلعم يَقُولُ فِي الْخَوَارِجِ شَيْئًا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هُ يَقُولُ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هْوَىَ بِيَدِهِ قِبَلَ الْعِرَاق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خْرُجُ مِنْهُ قَوْمٌ يَقْرَؤُونَ الْقُرْآنَ لَا يُجَاوِزُ تَرَاقِيَهُمْ، يَمْرُقُونَ مِنَ الإِسْلَامِ مُرُوقَ السَّهْمِ مِنَ الرَّمِي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0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9:00Z</dcterms:created>
  <dc:creator>alkamal</dc:creator>
  <dc:description/>
  <cp:keywords/>
  <dc:language>en-US</dc:language>
  <cp:lastModifiedBy>safouan</cp:lastModifiedBy>
  <dcterms:modified xsi:type="dcterms:W3CDTF">2016-07-30T06:10:00Z</dcterms:modified>
  <cp:revision>2</cp:revision>
  <dc:subject/>
  <dc:title>6934_ حـدثنا مُوسَى بْنُ إِسْمَاعِيلَ: حدَّثنا عَبْدُ الْوَاحِدِ: حدَّثنا الشَّيْبَانِيُّ: حدَّثنا يُسَيْرُ بْنُ عَمْرٍو، قالَ:</dc:title>
</cp:coreProperties>
</file>