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693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bookmarkStart w:id="0" w:name="_Ref367711182"/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إِسْحَاقُ بْنُ إِبْر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هِيم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نا وَكِيع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(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)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َ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َحْيَى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وَكِيعٌ، عَنِ الأَعْمَشِ، عَنْ إِبْر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هِيمَ، عَنْ عَلْقَم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َّا نَزَلَتْ هَذِهِ الآي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دد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دد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دد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دد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دد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ردد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أنعام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8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قَّ ذَلِكَ عَلَىَ أَصْحَابِ النَّبِيِّ صلعم، وَ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ُّنَا لَمْ يَظْلِمْ نَفْسَهُ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سَ كَمَا تَظُنُّونَ، إِنَّمَا هُوَ كَمَا قالَ لُقْمَانُ لاِبْن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ءو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ءو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ءو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ءو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لقمان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</w:rPr>
        <w:t>1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حدَّ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حدَّ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16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4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basedOn w:val="Style14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4:00Z</dcterms:created>
  <dc:creator>alkamal</dc:creator>
  <dc:description/>
  <cp:keywords/>
  <dc:language>en-US</dc:language>
  <cp:lastModifiedBy>DELL</cp:lastModifiedBy>
  <dcterms:modified xsi:type="dcterms:W3CDTF">2015-08-27T12:35:00Z</dcterms:modified>
  <cp:revision>2</cp:revision>
  <dc:subject/>
  <dc:title>6937_ حـدثنا( ) إِسْحَاقُ بْنُ إِبْرَاهِيمَ: أخبَرَنا وَكِيعٌ</dc:title>
</cp:coreProperties>
</file>