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96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َ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شُعَيْبٌ، عَنِ الزُّهْرِيّ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كَانَ عُرْوَةُ يُحَدِّث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أَلَ عَايِش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ر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ز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ز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ذزأ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ِيَ الْيَتِيمَةُ فِي حَجْرِ وَلِيِّهَا، فَيَرْغَبُ فِي مَالِهَا وَجَمَالِهَا، فَيُرِيدُ أَنْ يَتَزَوَّجَه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أَدْن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ِنْ سُنَّةِ نِسَائِهَا، فَنُهُوا عَنْ نِكَاحِهِنَّ إِلَّا أَنْ يُقْسِطُوا لَهُنَّ فِي إِكْمَالِ الصَّدَاقِ، ثُمَّ اسْتَفْتَى النَّاسُ رَسُولَ اللَّهِ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ْدُ، فَأَنْزَل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آرأ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5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آ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أآر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2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ذَكَرَ الْحَدِيث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ِّنَ النِّسَ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يَسْتَفْتُونَ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4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8:00Z</dcterms:created>
  <dc:creator>alkamal</dc:creator>
  <dc:description/>
  <cp:keywords/>
  <dc:language>en-US</dc:language>
  <cp:lastModifiedBy>DELL</cp:lastModifiedBy>
  <dcterms:modified xsi:type="dcterms:W3CDTF">2015-08-27T12:41:00Z</dcterms:modified>
  <cp:revision>2</cp:revision>
  <dc:subject/>
  <dc:title>6965_ حـدثنا أَبُو الْيَمَانِ: حدَّثَنا( ) شُعَيْبٌ، عَنِ الزُّهْرِيِّ، قالَ: كَانَ عُرْوَةُ يُحَدِّثُ:</dc:title>
</cp:coreProperties>
</file>