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6985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بْدُ اللَّهِ بْنُ يُوسُف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للَّيْثُ، حدَّثَنِي ابْنُ الْهَادِ، عَنْ عَبْدِ اللَّهِ بْنِ خَبَّاب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سَعِيدٍ الْخُدْرِيّ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هُ سَمِعَ النَّبِيَّ صلعم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ذَا رَأَىَ أَحَدُكُمْ رُؤْيَا يُحِبُّهَا فَإِنَّمَا هِيَ مِنَ اللَّهِ، فَلْيَحْمَدِ اللَّهَ عَلَيْهَا وَلْيُحَدِّث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هَا، وَإِذَا رَأَىَ غَيْرَ ذَلِكَ مِمَّا يَكْرَهُ، فَإِنَّمَا هِ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َ الشَّيْطَانِ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ْيَسْتَعِذْ♠ مِنْ شَرِّهَا، وَلَا يَذْكُرْهَا لأَحَدٍ، فَإِنَّهَا لَا تَضُرّ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ريمة و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و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ْيَتَحَدَّث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خرجه الترمذ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3453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7652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10729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4092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12:00Z</dcterms:created>
  <dc:creator>alkamal</dc:creator>
  <dc:description/>
  <cp:keywords/>
  <dc:language>en-US</dc:language>
  <cp:lastModifiedBy>DELL</cp:lastModifiedBy>
  <dcterms:modified xsi:type="dcterms:W3CDTF">2015-08-27T12:46:00Z</dcterms:modified>
  <cp:revision>2</cp:revision>
  <dc:subject/>
  <dc:title>6985_ حـدثنا عَبْدُ اللَّهِ بْنُ يُوسُفَ: حدَّثنا اللَّيْثُ، حدَّثَنِي ابْنُ الْهَادِ، عَنْ عَبْدِ اللَّهِ بْنِ خَبَّابٍ:</dc:title>
</cp:coreProperties>
</file>