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01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أَزْهَرُ، عَنِ ابْنِ عَوْنٍ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(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)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حدَّثَنِي خَلِيف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عَاذ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عَوْن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قَيْسُ بْنُ عُبَا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سَلَا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ُ كَأَنِّي فِي رَوْضَةٍ، وَسـْـَط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وْضَةِ عَمُودٌ، فِي أَعْلَى الْعَمُو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رْوَةٌ، فَقِيلَ ل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ّْرْقَه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سْتَطِيعُ، فَأَتَانِي وَصِيفٌ فَرَفَعَ ثِيَابِي فَرَقِيتُ، فَاسْتَمْسَكْتُ بِالْعُرْوَةِ، فَانْتَبَهْتُ وَأَنَا مُسْتَمْسِكٌ بِهَا، فَقَصَصْتُهَا عَلَى النَّبِيّ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لْكَ الرَّوْضَةُ رَوْضَةُ الإِسْلَامِ، وَذَلِكَ الْعَمُودُ عَمُودُ الإِسْلَامِ، وَتِلْكَ الْعُرْوَةُ عُرْوَةُ الْوُثْقَىَ، لَا تَزَالُ مُسْتَمْسِكًا بِالإِسْلَام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تَمُو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همل ضبط ال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ن في اليونينية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سي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س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مضبوط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رواية الأصيلي و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وَسَط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سْتَمْسِكًا بِ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3:00Z</dcterms:created>
  <dc:creator>alkamal</dc:creator>
  <dc:description/>
  <cp:keywords/>
  <dc:language>en-US</dc:language>
  <cp:lastModifiedBy>DELL</cp:lastModifiedBy>
  <dcterms:modified xsi:type="dcterms:W3CDTF">2015-08-27T12:57:00Z</dcterms:modified>
  <cp:revision>2</cp:revision>
  <dc:subject/>
  <dc:title>7014_ حـدثني( ) عَبْدُ اللَّهِ بْنُ مُحَمَّدٍ: حدَّثنا أَزْهَرُ، عَنِ ابْنِ عَوْنٍ _(ح): وَحدَّثَنِي خَلِيفَةُ: حدَّثنا مُعَاذٌ: حدَّثنا ابْنُ عَوْنٍ_ عَنْ مُحَمَّدٍ: حدَّثنا قَيْسُ بْنُ عُبَادٍ:</dc:title>
</cp:coreProperties>
</file>