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04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يَحْيَى بْنُ بُكَيْ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للَّيْثُ، عَنْ يُونُسَ، عَنِ ابْنِ شِهَابٍ، عَنْ عُبَيْدِ اللَّهِ بْنِ عَبْدِ اللَّهِ بْنِ عُتْب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َ عَ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كَانَ يُحَدِّث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جُلًا أَتَىَ رَسُولَ اللَّهِ صلعم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ِي رَأَيْتُ اللَّيْل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مَنَامِ ظُلَّةً تَنْطِـُــ♣ـفُ السَّمْنَ وَالْعَسَلَ، فَأَرَى النَّاسَ يَتَكَفَّفُونَ مِنْهَا، فَالْمُسْتَكْثِرُ وَالْمُسْتَقِلُّ، وَإِذَا سَبَبٌ وَاصِلٌ مِنَ الأَرْضِ إِلَى السَّمَاءِ، فَأَرَاكَ أَخَذْتَ بِهِ فَعَلَوْتَ، ثُمَّ أَخَذَ ب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bookmarkStart w:id="0" w:name="_Ref367965685"/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bookmarkEnd w:id="0"/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جُلٌ آخَرُ فَعَلَا بِهِ، ثُمَّ أَخَذَ ب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جُلٌ آخَرُ فَعَلَا بِهِ، ثُمَّ أَخَذَ ب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جُلٌ آخَرُ فَانْقَطَعَ، ثُمَّ وُصِ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 أَبُو بَكْ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 رَسُولَ اللَّهِ بِأَبِي أَنْتَ، وَاللَّهِ لَتَدَعَنِّي فَأَعْبُرَ♠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ّْعْبُر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مَّا الظُّلَّةُ فَالإِسْلَامُ، وَأَمَّا الَّذِي يَنْطِـُــ♣ـفُ مِنَ الْعَسَلِ وَالسَّمْنِ فَالْقُرَانُ، حَلَاوَتُهُ تَنْطِـُــ♣ـفُ، فَالْمُسْتَكْثِرُ مِنَ الْقُرَانِ وَالْمُسْتَقِلُّ، وَأَمَّا السَّبَبُ الْوَاصِلُ مِنَ السَّمَاءِ إِلَى الأَرْضِ فَالْحَقُّ الَّذِي أَنْتَ عَلَيْهِ، تَاخُذُ بِهِ فَيُعْلِيكَ اللَّهُ، ثُمَّ يَاخُذُ بِهِ رَجُلٌ مِنْ بَعْدِكَ فَيَعْلُو بِهِ، ثُمَّ يَاخذ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جُلٌ آخَرُ فَيَعْلُو بِهِ، ثُمَّ يَاخُذُ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جُلٌ آخَرُ فَيَنْقَطِعُ بِهِ، ثُمَّ يُوَصَلُ لَهُ فَيَعْلُو بِهِ، فَأَخْبِرْنِي يَا رَسُولَ اللَّهِ بِأَبِي أَنْتَ، أَصَبْتُ أَمْ أَخْطَاتُ؟ ق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صَبْتَ بَعْضًا وَأَخْطَاتَ بَعْض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وَ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تُحَدِّثَنِّي بِالَّذِي أَخْطَا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تُقْسِ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10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ُمّ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َذ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ُمّ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َذ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ُمّ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َذ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ّْعْبُرْه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اخُذُ ب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وابن عساك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ا رَسُولَ ال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تُقْسِم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في اليونينية مرفوع، وفي الفرع مجزوم، وفي باب الإيم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ضمة في اليونينية مصلحة جز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64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6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8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43:00Z</dcterms:created>
  <dc:creator>alkamal</dc:creator>
  <dc:description/>
  <cp:keywords/>
  <dc:language>en-US</dc:language>
  <cp:lastModifiedBy>abed-alrahem</cp:lastModifiedBy>
  <dcterms:modified xsi:type="dcterms:W3CDTF">2016-11-21T09:45:00Z</dcterms:modified>
  <cp:revision>3</cp:revision>
  <dc:subject/>
  <dc:title>7046_ حـدثنا يَحْيَى بْنُ بُكَيْرٍ: حدَّثنا اللَّيْثُ، عَنْ يُونُسَ، عَنِ ابْنِ شِهَابٍ، عَنْ عُبَيْدِ اللَّهِ بْنِ عَبْدِ اللَّهِ بْنِ عُتْبَةَ:</dc:title>
</cp:coreProperties>
</file>