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07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الْعَلَاء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أُسَام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َنْ بُرَيْدٍ، عَنْ أَبِي بُر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عَن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َا مَرَّ أَحَدُكُمْ فِي مَسْجِدِنَا أَوْ فِي سُوقِنَا وَمَعَهُ نَبْلٌ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فَلْيُمْسِكْ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نِصَالِهَا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لْيَقْبِضْ بِكَفِّه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نْ يُصِيبَ أَحَدًا مِنَ الْمُسْلِمِينَ مِنْهَا شَيْءٌ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شَيْء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2:00Z</dcterms:created>
  <dc:creator>alkamal</dc:creator>
  <dc:description/>
  <cp:keywords/>
  <dc:language>en-US</dc:language>
  <cp:lastModifiedBy>safouan</cp:lastModifiedBy>
  <dcterms:modified xsi:type="dcterms:W3CDTF">2016-07-30T07:53:00Z</dcterms:modified>
  <cp:revision>3</cp:revision>
  <dc:subject/>
  <dc:title>7075_ حـدثنا مُحَمَّدُ بْنُ الْعَلَاءِ: حدَّثنا أَبُو أُسَامَةَ: عَنْ بُرَيْدٍ، عَنْ أَبِي بُرْدَةَ:</dc:title>
</cp:coreProperties>
</file>