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12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ْدُ بْنُ حَفْص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َيْبَانُ، عَنْ يَحْيَىَ، عَنْ إِسْحَاقَ بْنِ عَبْدِ اللَّهِ بْنِ أَبِي طَلْح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جِيءُ الدَّجَّا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نْزِلَ فِي نَاحِيَةِ الْمَدِينَةِ، ثُمَّ تَرْجُفُ الْمَدِينَةُ ثَلَاثَ رَجَفَاتٍ، فَيَخْرُجُ إِلَيْهِ كُلُّ كَافِرٍ وَمُنَافِق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، ورواية أبي ذر والمُستملي زيادة الحديث الآ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Fonts w:eastAsia="001 Al Kamal Hadith" w:cs="001 Al Kamal Hadith" w:ascii="001 Al Kamal Hadith" w:hAnsi="001 Al Kamal Hadith"/>
          <w:sz w:val="24"/>
        </w:rPr>
        <w:t>712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عبدُ العَزِيزِ بنُ عبد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إب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مُ بنُ سَعْدٍ، عن أبِيهِ، عَنْ جَدّ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rtl w:val="true"/>
        </w:rPr>
        <w:t>أبِي بَكْرَة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عن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  صَلَّى اللهُ عَلَيْهِ وَسَلَّمَ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دْخُلُ المَدِينَةَ رُعْبُ المَسِيحِ الدَّجّ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َهَا يَوْمَيِذٍ سَبْعَةُ أبْوابٍ، عَلَىَ كلِّ بابٍ مَلَك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87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165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1:00Z</dcterms:created>
  <dc:creator>alkamal</dc:creator>
  <dc:description/>
  <cp:keywords/>
  <dc:language>en-US</dc:language>
  <cp:lastModifiedBy>DELL</cp:lastModifiedBy>
  <dcterms:modified xsi:type="dcterms:W3CDTF">2015-08-27T13:09:00Z</dcterms:modified>
  <cp:revision>2</cp:revision>
  <dc:subject/>
  <dc:title>7124♠_ حـدثنا سَعْدُ بْنُ حَفْصٍ: حدَّثنا شَيْبَانُ، عَنْ يَحْيَىَ، عَنْ إِسْحَاقَ بْنِ عَبْدِ اللَّهِ بْنِ أَبِي طَلْحَةَ:</dc:title>
</cp:coreProperties>
</file>