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13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يَمَ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شُعَيْبٌ، عَنِ الزُّهْر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عُبَيْدُ اللَّهِ بْنُ عَبْدِ اللَّهِ بْنِ عُتْبَةَ بْنِ مَسْعُو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َا سَعِي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رَسُول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يَوْمًا حَدِيثًا طَوِيلًا عَنِ الدَّجَّالِ، فَكَانَ فِيم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حَدِّثُنَا بِهِ أَنّ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َات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دَّجَّالُ وَهوَ مُحَرَّمٌ عَلَيْهِ أَنْ يَدْخُلَ نِقَابَ الْمَدِينَةِ، فَيَنْزِ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بَعْضَ السِّبَاخِ الَّتِي تَلِي الْمَدِينَةَ، فَيَخْرُجُ إِلَيْهِ يَوْمَيِذٍ رَجُلٌ وَهوَ خَيْرُ النَّاس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خِيَارِ النَّاس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شْهَدُ أَنَّكَ الدَّجَّالُ الَّذِي حدَّثنا رَسُولُ اللَّهِ صلعم حَدِيث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ُولُ الدَّجّ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َأَيْتُمْ إِنْ قَتَلْتُ هَذَا ثُمَّ أَحْيَيْتُهُ، هَلْ تَشُكُّونَ فِي الأَمْرِ؟ ف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َقْتُلُهُ، ثُمَّ يُحْيِيهِ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لَّهِ مَا كُنْتُ فِيكَ أَشَدَّ بَصِيرَةً مِنِّي الْيَوْ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ُرِيدُ الدَّجَّالُ أَنْ يَقْتُلَهُ فَلَا يُسَلَّطُ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ضبَّب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نْزِ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3:00Z</dcterms:created>
  <dc:creator>alkamal</dc:creator>
  <dc:description/>
  <cp:keywords/>
  <dc:language>en-US</dc:language>
  <cp:lastModifiedBy>safouan</cp:lastModifiedBy>
  <dcterms:modified xsi:type="dcterms:W3CDTF">2016-07-30T08:29:00Z</dcterms:modified>
  <cp:revision>3</cp:revision>
  <dc:subject/>
  <dc:title>7132_ حـدثنا أَبُو الْيَمَانِ: أخبَرَنا شُعَيْبٌ، عَنِ الزُّهْرِيِّ: أخبَرَنِي عُبَيْدُ اللَّهِ بْنُ عَبْدِ اللَّهِ بْنِ عُتْبَةَ بْنِ مَسْعُودٍ:</dc:title>
</cp:coreProperties>
</file>