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14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شُعْبَةَ، عَنْ أَبِي التَّيَّاح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مَعُوا وَأَطِيعُوا وَإِنِ اسْتُعْمِلَ عَلَيْكُمْ عَبْدٌ حَبَشِيّ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 زَبِيب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سَعِي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سْتَعْمَلَ عَلَيْكُمْ عَبْدًا حَبَش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7:00Z</dcterms:created>
  <dc:creator>alkamal</dc:creator>
  <dc:description/>
  <cp:keywords/>
  <dc:language>en-US</dc:language>
  <cp:lastModifiedBy>safouan</cp:lastModifiedBy>
  <dcterms:modified xsi:type="dcterms:W3CDTF">2016-07-30T08:30:00Z</dcterms:modified>
  <cp:revision>4</cp:revision>
  <dc:subject/>
  <dc:title>7142_ حـدثنا مُسَدَّدٌ: حدَّثنا يَحْيَىَ( )، عَنْ شُعْبَةَ، عَنْ أَبِي التَّيَّاحِ:</dc:title>
</cp:coreProperties>
</file>