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714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حَجَّاجُ بْنُ مِنْهَال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جَرِيرُ بْنُ حَازِمٍ، عَنِ الْحَسَن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Style w:val="FootnoteCharacters"/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عَبْدِ </w:t>
      </w:r>
      <w:r>
        <w:rPr>
          <w:rFonts w:ascii="001 Al Kamal Hadith" w:hAnsi="001 Al Kamal Hadith" w:eastAsia="001 Al Kamal Hadith"/>
          <w:bCs/>
          <w:i/>
          <w:i/>
          <w:iCs/>
          <w:sz w:val="32"/>
          <w:sz w:val="32"/>
          <w:szCs w:val="32"/>
          <w:rtl w:val="true"/>
        </w:rPr>
        <w:t>الرَّحْمَن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بْنِ سَمُ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يَا عَبْد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رَّحْمَن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لَا تَسْأَلِ الإِمَا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إِنَّكَ إِنْ أُعْطِيتَهَا عَنْ مَسْأَلَةٍ وُكِلْتَ إِلَيْهَا، وَإِنْ أُعْطِيتَهَا عَنْ غَيْرِ مَسْأَلَةٍ أُعِنْتَ عَلَيْهَا، وَإِذَا حَلَفْت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َ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مِينٍ فَرَأَيْتَ غَيْرَهَا خَيْرًا مِنْهَا، فَكَفِّرْ يَمِينَ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ْتِ الَّذِي هُوَ خَيْ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دون رقْم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َ سَمُرَة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نْ يَمِينِ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2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7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8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9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3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6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0:00Z</dcterms:created>
  <dc:creator>alkamal</dc:creator>
  <dc:description/>
  <cp:keywords/>
  <dc:language>en-US</dc:language>
  <cp:lastModifiedBy>DELL</cp:lastModifiedBy>
  <dcterms:modified xsi:type="dcterms:W3CDTF">2015-08-27T13:11:00Z</dcterms:modified>
  <cp:revision>2</cp:revision>
  <dc:subject/>
  <dc:title>7146_ حـدثنا حَجَّاجُ بْنُ مِنْهَالٍ: حدَّثنا جَرِيرُ بْنُ حَازِمٍ، عَنِ الْحَسَنِ: </dc:title>
</cp:coreProperties>
</file>