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19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نُّعْ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َا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حَازِمٍ الْمَدِينِيّ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ِ بْنِ سَعْدٍ السَّاعِد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قِتَالٌ بَيْنَ بَنِي عَمْرٍو، فَبَلَغَ ذَلِكَ النَّبِيَّ صلعم، فَصَل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ظُّهْرَ ثُمَّ أَتَاهُمْ يُصْلِحُ بَيْنَهُمْ، فَلَمَّا حَضَرَتْ صَلَاةُ الْعَصْرِ، فَأَذَّنَ بِلَا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قَامَ، وَأَمَرَ أَبَا بَكْرٍ فَتَقَدَّمَ، وَجَاءَ النَّبِيُّ صلعم وَأَبُو بَكْرٍ فِي الصَّلَاةِ، فَشَقَّ النَّاسَ حَتَّىَ قَامَ خَلْفَ أَبِي بَكْرٍ، 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قَدَّمَ فِي الصَّفِّ الَّذِي يَلِيه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فَّحَ الْقَوْمُ، وَكَانَ أَبُو بَكْرٍ إِذَا دَخَلَ ف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لَاةِ لَمْ يَلْتَفِ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َفْرُغَ، فَلَمَّا رَأَى التَّصْفِيحَ لَا يُمْ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 عَلَيْهِ الْتَفَتَ، فَرَأَى النَّبِيَّ صلعم خَلْفَهُ، فَأَوْمَأَ إِلَيْ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ِ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ْضِه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وْمَأَ بِيَدِهِ هَكَذَا، وَلَبِثَ أَبُو بَكْرٍ هُنَيَّةً يَحْمَ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َ عَلَىَ قَوْلِ النَّبِيِّ صلعم، ثُمَّ مَشَى الْقَهْقَرَىَ، فَلَمَّا رَأَى النَّبِيُّ صلعم ذَلِكَ تَقَدَّمَ، فَصَلَّى النَّبِيُّ صلعم بِالنَّاسِ، فَلَمَّا قَضَىَ صَلَات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بَا بَكْرٍ، مَا مَنَعَكَ إِذْ أَوْمَأْتُ إِلَيْكَ أَنْ لَا تَكُونَ مَضَيْت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كُنْ لاِبْنِ أَبِي قُحَافَةَ أَنْ يَؤُمَّ النَّبِيَّ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لِلْقَوْ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نَابَ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ْرٌ، فَلْيُسَبِّحِ الرِّجَالُ وَلْيُصَفِّحِ النِّسَ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َدَن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ع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عن 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يَد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حَمِد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اب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زاد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 الصغاني في آخر هذا الحدي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م يقل هذا الحر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ا بلال فمر أبا ب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غير حم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5:00Z</dcterms:created>
  <dc:creator>alkamal</dc:creator>
  <dc:description/>
  <cp:keywords/>
  <dc:language>en-US</dc:language>
  <cp:lastModifiedBy>DELL</cp:lastModifiedBy>
  <dcterms:modified xsi:type="dcterms:W3CDTF">2015-08-27T13:24:00Z</dcterms:modified>
  <cp:revision>2</cp:revision>
  <dc:subject/>
  <dc:title>7190_ حـدثنا أَبُو النُّعْمَانِ: حدَّثنا حَمَّادٌ: حدَّثنا أَبُو حَازِمٍ الْمَدِينِيُّ( ):</dc:title>
</cp:coreProperties>
</file>