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19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صْبَغ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394831334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بْنُ وَه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يُونُسُ، عَنِ ابْنِ شِهَابٍ، عَنْ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بَعَثَ اللَّهُ مِنْ نَبِيٍّ وَلَا اسْتَخْلَفَ 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لِيفَةٍ إِلَّا كَانَتْ لَهُ بِط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طَانَةٌ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رُهُ بِالْمَعْرُوفِ وَتَحُضُّهُ عَلَيْهِ، وَبِطَانَةٌ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رُهُ بِالشَّرِّ وَتَحُضُّهُ عَلَيْهِ، فَالْمَعْصُومُ مَنْ عَصَمَ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سُلَيْمَانُ، عَنْ يَحْي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ِي ابْنُ شِهَابٍ بِه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ِ ابْنِ أَبِي عَتِيقٍ وَمُوسَىَ، عَنِ ابْنِ شِهَابٍ 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شُعَيْبٌ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أَبُو سَلَمَةَ، عَنْ أَبِي سَعِيدٍ قَو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أَوْزَاعِيُّ وَمُعَاوِيَةُ بْنُ سَلَّا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أَبُو سَلَمَةَ، عَنْ أَبِي هُرَيْرَةَ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أَبِي حُسَيْنٍ وَسَعِيدُ بْنُ زِيَ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أَبِي سَلَمَةَ، عَنْ أَبِي سَعِيدٍ قَو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عْفَ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َفْوَانُ، ع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لَمَةَ، ع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يُّوب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اليونينية، وضُبِّبَ علي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ط ابن المارديني، وكتب بهامش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بَيْدُ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نبَّه علىَ هذا في 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حديث معاوية بن سلَّام وعبيد الله بن أبي جعفر عند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لباق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/3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alkamal</dc:creator>
  <dc:description/>
  <cp:keywords/>
  <dc:language>en-US</dc:language>
  <cp:lastModifiedBy>abed-alrahem</cp:lastModifiedBy>
  <dcterms:modified xsi:type="dcterms:W3CDTF">2016-11-22T07:45:00Z</dcterms:modified>
  <cp:revision>6</cp:revision>
  <dc:subject/>
  <dc:title>7198_ حـدثنا أَصْبَغُ: أخبَرَنا( ) ابْنُ وَهْبٍ: أخبَرَنِي يُونُسُ، عَنِ ابْنِ شِهَابٍ، عَنْ أَبِي سَلَمَةَ:</dc:title>
</cp:coreProperties>
</file>