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23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قالَ عَمْرٌو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َنا عَطَاء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تَمَ النَّبِيُّ صلعم بِالْعِشَاءِ، فَخَرَجَ عُمَرُ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صَّلَاةَ يَا رَسُولَ اللَّهِ، رَقَدَ النِّسَاءُ وَالصِّبْي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خَرَجَ و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هُ يَقْطُرُ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َوْلَا أَنْ أَشُقَّ عَلَىَ أُمَّتِي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 النَّاس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سُفْيَانُ أَيْض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َ أُمَّت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أَمَرْتُهُمْ بِالصَّلَاةِ هَذِهِ السَّاع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َ ابْنُ جُرَيْجٍ، عَنْ عَطَاء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ابْنِ عَبَّاس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أَخَّر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هَذِهِ الصَّلَاةَ، فَجَاءَ عُمَرُ فَ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رَقَدَ النِّسَاءُ وَالْوِلْد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خَرَجَ وَهوَ يَمْسَحُ الْمَاءَ عَنْ شِقِّهِ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ُ لَلْوَقْتُ لَوْلَا أَنْ أَشُقَّ عَلَىَ أُمَّت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َمْرٌ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عَطَاءٌ، لَيْسَ فِيهِ ابْنُ عَبَّاسٍ، أَمَّا عَمْرٌو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هُ يَقْطُرُ، وَقالَ ابْنُ جُرَيْج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مْسَحُ الْمَاءَ عَنْ شِقِّهِ، وَقالَ عَمْرٌ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لَا أَنْ أَشُقَّ عَلَىَ أُمَّت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جُرَيْج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ُ لَلْوَقْتُ لَوْلَا أَنْ أَشُقَّ عَلَىَ أُمَّت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إِب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يمُ بْنُ الْمُنْذِ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مَعْن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ُحَمَّدُ بْنُ مُسْلِمٍ، عَنْ عَمْرٍو، عَنْ عَطَاءٍ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 ابْنِ عَبَّاسٍ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Style w:val="FootnoteCharacters"/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0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9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6:00Z</dcterms:created>
  <dc:creator>alkamal</dc:creator>
  <dc:description/>
  <cp:keywords/>
  <dc:language>en-US</dc:language>
  <cp:lastModifiedBy>safouan</cp:lastModifiedBy>
  <dcterms:modified xsi:type="dcterms:W3CDTF">2016-07-30T09:19:00Z</dcterms:modified>
  <cp:revision>3</cp:revision>
  <dc:subject/>
  <dc:title>7239_ حـدثنا عَلِيٌّ: حدَّثنا سُفْيَانُ: قالَ عَمْرٌو:</dc:title>
</cp:coreProperties>
</file>