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7241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عَيَّاشُ بْنُ الْوَلِيد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عَبْدُ الأَعْلَى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حُمَيْدٌ، عَنْ ثَابِت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نَسٍ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اصَلَ النَّبِيُّ صلعم آخِرَ الشَّهْرِ، وَوَاصَلَ أُنَاسٌ مِنَ النَّاسِ، فَبَلَغَ النَّبِيَّ صلعم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وْ مُدَّ بِي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شَّهْرُ، لَوَاصَلْتُ وِصَالًا يَدَعُ الْمُتَعَمِّقُونَ تَعَمُّقَهُمْ، إِنِّي لَسْتُ مِثْلَكُم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؛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ِي أَظَلُّ يُطْعِمُنِي رَبِّي وَيَسْقِين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َوْ مَدَّنِ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0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7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9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27:00Z</dcterms:created>
  <dc:creator>alkamal</dc:creator>
  <dc:description/>
  <cp:keywords/>
  <dc:language>en-US</dc:language>
  <cp:lastModifiedBy>DELL</cp:lastModifiedBy>
  <dcterms:modified xsi:type="dcterms:W3CDTF">2015-08-27T13:46:00Z</dcterms:modified>
  <cp:revision>3</cp:revision>
  <dc:subject/>
  <dc:title>7241_ حـدثنا عَيَّاشُ بْنُ الْوَلِيدِ: حدَّثنا عَبْدُ الأَعْلَىَ: حدَّثنا حُمَيْدٌ، عَنْ ثَابِتٍ:</dc:title>
</cp:coreProperties>
</file>