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24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الْمُثَنّ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هَّاب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يُّوبُ، عَنْ أَبِي قِلَا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َنا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َالِك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يْنَا النَّبِيَّ صلعم وَنَحْنُ شَبَبَةٌ مُتَقَارِبُونَ، فَأَقَمْنَا عِنْدَهُ عِشْرِينَ لَيْلَةً، وَكَانَ رَسُولُ اللَّهِ صلعم رَفِيقًا، فَلَمَّا ظَنَّ أَنَّا قَدِ اشْتَهَيْنَا أَهْلَ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 اشْتَق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َنَا عَمَّنْ تَرَكْنَا بَعْدَن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ْبَرْنَا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ْجِعُوا إِلَىَ أَهْلِيكُمْ، فَأَقِيمُوا فِيهِمْ، وَعَلِّمُوهُمْ وَمُرُوه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كَرَ أَشْيَاءَ أَحْفَظُ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َحْفَظُ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َلُّوا كَمَا رَأَيْتُمُونِي أُصَلِّي، فَإِذَا حَضَرَتِ الصَّلَاةُ فَلْيُؤَذِّنْ لَكُمْ أَحَدُكُمْ، وَلْيَؤُمَّكُمْ أَكْبَر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الحُوَيْرِث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هْلِي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8:00Z</dcterms:created>
  <dc:creator>alkamal</dc:creator>
  <dc:description/>
  <cp:keywords/>
  <dc:language>en-US</dc:language>
  <cp:lastModifiedBy>DELL</cp:lastModifiedBy>
  <dcterms:modified xsi:type="dcterms:W3CDTF">2015-08-27T13:46:00Z</dcterms:modified>
  <cp:revision>2</cp:revision>
  <dc:subject/>
  <dc:title>7246_ حـدثنا مُحَمَّدُ بْنُ الْمُثَنَّىَ: حدَّثنا عَبْدُ الْوَهَّابِ: حدَّثنا أَيُّوبُ، عَنْ أَبِي قِلَابَةَ:</dc:title>
</cp:coreProperties>
</file>