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2"/>
        </w:rPr>
        <w:t>7275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ـدثنا عَمْرُو بْنُ عَبَّاس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عَبْدُ الرَّحْمَ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سُفْيَانُ، عَنْ وَاصِل، عَنْ أَبِي و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لٍ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جَلَسْتُ إِلَىَ شَيْبَةَ فِي هَذَا الْمَسْجِدِ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جَلَسَ إِلَيَّ عُمَرُ فِي مَجْلِسِكَ هَذَا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مَمْت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ْ لَا أَدَعَ فِيهَا صَفْرَاءَ وَلَا بَيْضَاءَ إِلَّا قَسَمْتُهَا بَيْنَ الْمُسْلِمِي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ا أَنْتَ بِفَاعِل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ِمَ؟ 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مْ يَفْعَلْهُ صَاحِبَا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ُمَا الْمَرْآنِ يُقْتَدَى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هِم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َقَدْ هَمَمْت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َقْتَد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03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11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46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84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18:00Z</dcterms:created>
  <dc:creator>alkamal</dc:creator>
  <dc:description/>
  <cp:keywords/>
  <dc:language>en-US</dc:language>
  <cp:lastModifiedBy>DELL</cp:lastModifiedBy>
  <dcterms:modified xsi:type="dcterms:W3CDTF">2015-08-27T14:02:00Z</dcterms:modified>
  <cp:revision>2</cp:revision>
  <dc:subject/>
  <dc:title>7275_ حـدثنا عَمْرُو بْنُ عَبَّاسٍ: حدَّثنا عَبْدُ الرَّحْمَنِ: حدَّثنا سُفْيَانُ، عَنْ وَاصِل، عَنْ أَبِي وَايِلٍ قالَ: جَلَسْتُ إِلَىَ شَيْبَةَ فِي هَذَا الْمَسْجِدِ، قالَ: جَلَسَ إِلَيَّ عُمَرُ فِي مَجْلِسِكَ هَذَا، فَقالَ: هَمَمْتُ( ) أَنْ لَا أَدَعَ</dc:title>
</cp:coreProperties>
</file>