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30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ِيدُ بْنُ تَل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بْنُ وَه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عَبْدُ الرَّحْمَنِ بْنُ شُرَيْحٍ وَغَيْرُه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أَبِي الأَسْوَدِ، عَنْ عُرْوَةَ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جَّ عَلَيْنَ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 اللَّهِ بْنُ عَمْرٍ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سَمِعْتُهُ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لَا يَنْزِع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ِلْمَ بَعْدَ أَنْ أَعْطَاهُمُو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تِزَاعًا، وَلَكِنْ يَنْتَزِعُهُ مِنْهُمْ مَعَ قَبْضِ الْعُلَمَاءِ بِعِلْمِهِمْ، فَيَبْقَىَ نَاس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هَّالٌ، يُسْتَفْتَوْنَ فَيُفْتُونَ ب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هِمْ، فَيُضِلُّونَ وَيَضِلّ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دَّث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زَوْجَ النَّبِيِّ صلعم، ثُمَّ إِنَّ عَبْ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بْنَ عَمْرٍو حَجَّ بَعْدُ،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ا ابْنَ أُخْتِي، انْطَلِقْ إِلَىَ عَبْدِ اللَّهِ فَاسْتَثْبِتْ لِي مِنْهُ الَّذ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دَّثْت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ْتُهُ فَسَأَلْتُ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حَدَّث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هِ كَنَحْوِ م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دَّث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تَيْتُ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فَأَخْبَرْتُهَا، فَعَجِبَتْ ف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لَقَدْ حَفِظَ عَبْدُ اللَّهِ بْنُ عَمْرٍ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عن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غير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هيع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ْطاكُمُو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8:00Z</dcterms:created>
  <dc:creator>alkamal</dc:creator>
  <dc:description/>
  <cp:keywords/>
  <dc:language>en-US</dc:language>
  <cp:lastModifiedBy>DELL</cp:lastModifiedBy>
  <dcterms:modified xsi:type="dcterms:W3CDTF">2015-08-27T14:03:00Z</dcterms:modified>
  <cp:revision>2</cp:revision>
  <dc:subject/>
  <dc:title>7307_ حـدثنا سَعِيدُ بْنُ تَلِيدٍ: حَدَّثَنِي( ) ابْنُ وَهْبٍ: حدَّثني عَبْدُ الرَّحْمَنِ بْنُ شُرَيْحٍ وَغَيْرُهُ( )، عَنْ أَبِي الأَسْوَدِ، عَنْ عُرْوَةَ قالَ:</dc:title>
</cp:coreProperties>
</file>