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0"/>
        </w:rPr>
      </w:pPr>
      <w:r>
        <w:rPr>
          <w:rFonts w:eastAsia="001 Al Kamal Hadith" w:cs="001 Al Kamal Hadith" w:ascii="001 Al Kamal Hadith" w:hAnsi="001 Al Kamal Hadith"/>
          <w:sz w:val="32"/>
          <w:szCs w:val="30"/>
        </w:rPr>
        <w:t>7311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ـدثنا عُبَيْدُ اللَّهِ بْنُ مُوسَىَ، عَنْ إِسْمَاعِيلَ، عَنْ قَيْسٍ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عَنِ 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الْمُغِيرَةِ بْنِ شُعْبَة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، عَنِ النَّبِيِّ صلعم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لَا يَزَالُ طَ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ِفَةٌ مِنْ أُمَّتِي ظَاهِرِينَ حَتَّىَ ي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تِيَهُمْ أَمْرُ اللَّهِ وَهُمْ ظَاهِرُون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2"/>
        <w:t>|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ab/>
        <w:t xml:space="preserve">ــ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921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1524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0:39:00Z</dcterms:created>
  <dc:creator>alkamal</dc:creator>
  <dc:description/>
  <cp:keywords/>
  <dc:language>en-US</dc:language>
  <cp:lastModifiedBy>safouan</cp:lastModifiedBy>
  <dcterms:modified xsi:type="dcterms:W3CDTF">2016-07-30T10:11:00Z</dcterms:modified>
  <cp:revision>3</cp:revision>
  <dc:subject/>
  <dc:title>7311_ حـدثنا عُبَيْدُ اللَّهِ بْنُ مُوسَىَ، عَنْ إِسْمَاعِيلَ، عَنْ قَيْسٍ:</dc:title>
</cp:coreProperties>
</file>