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32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الْحُمَيْد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أَعْمَشُ، عَنْ عَبْدِ اللَّهِ بْنِ مُرَّةَ، عَنْ مَسْرُوق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مِنْ نَفْسٍ تُقْتَلُ ظُلْم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لَّا كَانَ عَلَى ابْنِ آدَمَ الأَوَّلِ كِفْلٌ مِنْهَا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ُبَّمَا قالَ سُفْيَ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دَمِ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أَنَّهُ أَوَّلُ مَنْ سَنَّ الْقَتْلَ أَوَّل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أَنَّهُ سَنَّ الْقَتْلَ أَوَّل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5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7:00Z</dcterms:created>
  <dc:creator>alkamal</dc:creator>
  <dc:description/>
  <cp:keywords/>
  <dc:language>en-US</dc:language>
  <cp:lastModifiedBy>nattoof</cp:lastModifiedBy>
  <dcterms:modified xsi:type="dcterms:W3CDTF">2015-12-14T08:21:00Z</dcterms:modified>
  <cp:revision>3</cp:revision>
  <dc:subject/>
  <dc:title>7321_ حـدثنا الْحُمَيْدِيُّ: حدَّثنا سُفْيَانُ: حدَّثنا الأَعْمَشُ، عَنْ عَبْدِ اللَّهِ بْنِ مُرَّةَ، عَنْ مَسْرُوقٍ:</dc:title>
</cp:coreProperties>
</file>