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736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الأُوَيْسِيُّ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إِبْر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هِيمُ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، عَنْ صَالِحٍ، عَنِ ابْنِ شِهَاب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عُرْوَةُ، وَابْنُ الْمُسَيَّبِ، وَعَلْقَمَةُ بْنُ وَقَّاصٍ، وَعُبَيْدُ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ائ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حِينَ قالَ لَهَا أَهْلُ الإِفْك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دَعَا رَسُولُ اللَّهِ صلعم عَلِيَّ بْنَ أَب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طَالِبٍ وَأُسَامَةَ بْنَ زَيْد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ِينَ اسْتَلْبَثَ الْوَحْيُ يَسْأَلُهُمَا، وَهوَ يَسْتَشِيرُهُمَا فِي فِرَاقِ أَهْلِهِ، فَأَمَّا أُسَامَةُ فَأَشَارَ بِالَّذِي يَعْلَمُ مِنْ بَرَاءَةِ أَهْلِهِ، وَأَمَّا عَلِيّ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ْ يُضَيِّقِ اللَّهُ عَلَيْكَ، وَالنِّسَاءُ سِوَاهَا كَثِيرٌ، وَسَلِ الْجَارِيَةَ تَصْدُقْ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ْ رَأَيْتِ مِنْ شَيْءٍ يَرِيبُكِ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رَأَيْتُ أَمْرًا أَكْثَرَ مِنْ أَنَّهَا جَارِيَةٌ حَدِيثَةُ السِّنِّ، تَنَام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 عَجِينِ أَهْلِهَا، فَ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ِي الدَّاجِنُ فَ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َامَ عَلَى الْمِنْبَرِ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يَا مَعْشَرَ الْمُسْلِمِينَ، مَنْ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يَعْذِرُ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ِنْ رَجُلٍ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بَلَغَ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ذَاهُ فِي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أَهْل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وَاللَّهِ مَا عَلِمْت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َلَىَ أَهْل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لَّا خَيْر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ذَكَرَ بَرَاءَةَ عَ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أَبُو أُسَامَةَ، عَنْ هِشَام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بْدُ العزيزِ بنُ عَبْدِ ال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ُ سَعْد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 قال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نسخ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َضِيَ اللهُ عَنْهُم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تَنَام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أه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03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93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25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3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12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49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40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3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10:00Z</dcterms:created>
  <dc:creator>alkamal</dc:creator>
  <dc:description/>
  <cp:keywords/>
  <dc:language>en-US</dc:language>
  <cp:lastModifiedBy>safouan</cp:lastModifiedBy>
  <dcterms:modified xsi:type="dcterms:W3CDTF">2016-07-30T10:46:00Z</dcterms:modified>
  <cp:revision>3</cp:revision>
  <dc:subject/>
  <dc:title>7369_ حـدثنا الأُوَيْسِيُّ( ): حدَّثنا إِبْرَاهِيمُ( )، عَنْ صَالِحٍ، عَنِ ابْنِ شِهَابٍ: حدَّثني عُرْوَةُ، وَابْنُ الْمُسَيَّبِ، وَعَلْقَمَةُ بْنُ وَقَّاصٍ، وَعُبَيْدُ اللَّهِ:</dc:title>
</cp:coreProperties>
</file>