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مَا جَاءَ فِي دُعَاءِ النَّبِيِّ صلعم أُمَّتَهُ إِلَىَ تَوْحِيدِ اللَّهِ تَبَارَكَ </w:t>
      </w:r>
      <w:r>
        <w:rPr>
          <w:rFonts w:eastAsia="001 Al Kamal Hadith"/>
          <w:i/>
          <w:i/>
          <w:iCs/>
          <w:rtl w:val="true"/>
        </w:rPr>
        <w:t>وَتَعَالَىَ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ْ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21:00Z</dcterms:created>
  <dc:creator>alkamal</dc:creator>
  <dc:description/>
  <cp:keywords/>
  <dc:language>en-US</dc:language>
  <cp:lastModifiedBy>alkamal</cp:lastModifiedBy>
  <dcterms:modified xsi:type="dcterms:W3CDTF">2015-07-30T11:21:00Z</dcterms:modified>
  <cp:revision>1</cp:revision>
  <dc:subject/>
  <dc:title>(1) بـابُ مَا جَاءَ فِي دُعَاءِ النَّبِيِّ صلعم أُمَّتَهُ إِلَىَ تَوْحِيدِ اللَّهِ تَبَارَكَ وَتَعَالَىَ( )</dc:title>
</cp:coreProperties>
</file>