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0"/>
        </w:rPr>
      </w:pPr>
      <w:r>
        <w:rPr>
          <w:rFonts w:eastAsia="001 Al Kamal Hadith" w:cs="001 Al Kamal Hadith" w:ascii="001 Al Kamal Hadith" w:hAnsi="001 Al Kamal Hadith"/>
          <w:sz w:val="32"/>
          <w:szCs w:val="30"/>
        </w:rPr>
        <w:t>7389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حـدثنا عَبْدُ اللَّهِ بْنُ يُوسُفَ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أخبَرَنا ابْنُ وَهْبٍ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أخبَرَنِي يُونُسُ، عَنِ ابْنِ شِهَابٍ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حدَّثني عُرْوَةُ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>: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أَنَّ 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>عَائِ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>يـ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>شَة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♦ حَدَّثَتْه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الَ النَّبِيُّ صلعم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إِنَّ جِبْرِيلَ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◙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نَادَانِي 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إِنَّ اللَّهَ قَدْ سَمِعَ قَوْلَ قَوْمِكَ وَمَا رَدُّوا عَلَيْك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».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2"/>
        <w:t>|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001 Al Kamal Hadith">
    <w:charset w:val="8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ab/>
        <w:t xml:space="preserve">ــ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795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نسائي في الكبرى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7706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و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6700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Char">
    <w:name w:val=" Char Char"/>
    <w:basedOn w:val="Style14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2:54:00Z</dcterms:created>
  <dc:creator>alkamal</dc:creator>
  <dc:description/>
  <cp:keywords/>
  <dc:language>en-US</dc:language>
  <cp:lastModifiedBy>DELL</cp:lastModifiedBy>
  <dcterms:modified xsi:type="dcterms:W3CDTF">2015-08-29T06:46:00Z</dcterms:modified>
  <cp:revision>2</cp:revision>
  <dc:subject/>
  <dc:title>7389_ حـدثنا عَبْدُ اللَّهِ بْنُ يُوسُفَ: أخبَرَنا ابْنُ وَهْبٍ: أخبَرَنِي يُونُسُ، عَنِ ابْنِ شِهَابٍ: حدَّثني عُرْوَةُ:</dc:title>
</cp:coreProperties>
</file>