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43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وَقَالَ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خَالِدُ بْنُ مَخْل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لَيْمَان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عَبْدُ اللَّهِ بْنُ دِينَارٍ، عَنْ أَبِي صَالِح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تَصَدَّقَ بِع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ْلِ تَمْرَةٍ مِنْ كَسْبٍ طَيِّب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صْعَدُ إِلَى اللَّهِ إِلَّا الطَّيِّب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َّ اللَّهَ يَتَقَبَّلُه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يَمِينِهِ، ثُمَّ يُرَبِّيهَا لِصَاحِب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مَا يُرَبِّي أَحَدُكُمْ فَلُوَّهُ حَتَّىَ تَكُونَ مِثْلَ الْجَبَل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وَرَوَاهُ وَرْقَاءُ، عَنْ عَبْدِ اللَّهِ بْنِ دِينَارٍ، عَنْ سَعِيدِ بْنِ يَسَارٍ، عَنْ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هُرَيْرَةَ، عَنِ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ا يَصْعَدُ إِلَى اللَّهِ إِلَّا الطَّيِّب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أبو 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نسبتها إلى رواية أبي ذر، ونسبها إليه فقط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كريمة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قْبَلُ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ريمة و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عن 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صَاحِبِ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7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8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َيِّ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2:00Z</dcterms:created>
  <dc:creator>alkamal</dc:creator>
  <dc:description/>
  <cp:keywords/>
  <dc:language>en-US</dc:language>
  <cp:lastModifiedBy>abed-alrahem</cp:lastModifiedBy>
  <dcterms:modified xsi:type="dcterms:W3CDTF">2016-11-22T14:48:00Z</dcterms:modified>
  <cp:revision>5</cp:revision>
  <dc:subject/>
  <dc:title>7430_ وَقَالَ( ) خَالِدُ بْنُ مَخْلَدٍ: حدَّثنا سُلَيْمَانُ: حدَّثني عَبْدُ اللَّهِ بْنُ دِينَارٍ، عَنْ أَبِي صَالِحٍ:</dc:title>
</cp:coreProperties>
</file>