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ِثْ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رَفَعَ ر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سَهُ قَبْلَ الإِم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3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53) بـابُ( ) إِثْمِ مَنْ رَفَعَ رَاسَهُ قَبْلَ الإِمامِ</dc:title>
</cp:coreProperties>
</file>