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مَا جَاءَ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تَخْلِيقِ السَّمَوَاتِ وَالأَرْضِ وَغَيْرِهَا مِنَ الْخَل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ق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وَ فِعْلُ الرَّبِّ تَبَارَكَ وَتَعَالَىَ وَأَمْرُهُ، فَالرَّبُّ بِصِفَاتِهِ وَفِعْلِهِ وَأَمْرِهِ، وَهوَ الْخَالِق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هُو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مُكَوِّن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يْرُ مَخْلُوق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مَا كَانَ بِفِعْلِهِ وَأَمْرِهِ وَتَخْلِيقِهِ وَتَكْوِينِهِ، فَهوَ مَفْعُولٌ مَخْلُوقٌ مُكَوَّن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ما ج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َالرَّبُّ بِصِفَاتِهِ وَفِعْلِه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أَمْرِهِ وكَلَامِهِ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هوَ الْخَالِق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ْمُكَوِّن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8:00Z</dcterms:created>
  <dc:creator>alkamal</dc:creator>
  <dc:description/>
  <cp:keywords/>
  <dc:language>en-US</dc:language>
  <cp:lastModifiedBy>safouan</cp:lastModifiedBy>
  <dcterms:modified xsi:type="dcterms:W3CDTF">2016-07-30T11:40:00Z</dcterms:modified>
  <cp:revision>2</cp:revision>
  <dc:subject/>
  <dc:title>(27) مَا جَاءَ( ) فِي تَخْلِيقِ السَّمَوَاتِ وَالأَرْضِ وَغَيْرِهَا مِنَ الْخَلَايِقِ</dc:title>
</cp:coreProperties>
</file>