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14"/>
          <w:bCs w:val="false"/>
          <w:rtl w:val="true"/>
        </w:rPr>
        <w:t>آةزء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4"/>
          <w:bCs w:val="false"/>
          <w:rtl w:val="true"/>
        </w:rPr>
        <w:t>آةزا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4"/>
          <w:bCs w:val="false"/>
          <w:rtl w:val="true"/>
        </w:rPr>
        <w:t>آةزاا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نحل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</w:rPr>
        <w:t>40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ذَا أَرَدْنَا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كريمة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ذَا أَرَدْنَاهُ أَن نَّقُولَ لَهُ كُن فَيَكُون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ي ثابتة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ت نو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ك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رفع والنصب، والنصب قراءة ابن عامر والكسائ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43:00Z</dcterms:created>
  <dc:creator>alkamal</dc:creator>
  <dc:description/>
  <cp:keywords/>
  <dc:language>en-US</dc:language>
  <cp:lastModifiedBy>nattoof</cp:lastModifiedBy>
  <dcterms:modified xsi:type="dcterms:W3CDTF">2015-12-14T10:19:00Z</dcterms:modified>
  <cp:revision>2</cp:revision>
  <dc:subject/>
  <dc:title>(29) بـابُ قَوْلِ اللَّهِ تَعَالَىَ: { آةزءو آةزاء آةزاا( )}[النحل:40]</dc:title>
</cp:coreProperties>
</file>