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6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سِنَان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فُلَيْح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ِلَالُ بْنُ عَلِيٍّ، عَنْ عَطَاءِ بْنِ يَس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ثَلُ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ِ كَمَثَلِ خَامَةِ الزَّرْع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فِيءُ وَرَقُهُ، مِنْ حَيْثُ أَتَتْ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ِيحُ تُكَفِّئُهَا، فَإِذَا سَكَنَت اعْتَدَلَتْ، وَكَذَلِكَ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ْمِن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ضضضـ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كَفَّأ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ْبَلَاءِ، وَمَثَلُ الْكَافِرِ كَمَثَلِ الأَرْزَةِ صَمَّاءَُ مُعْتَدِلَةٌ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حَتَّىَ يَقْصِمَهَا اللَّهُ إِذَا شَ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ْتَه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شطت 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قيت الضَّبَّة، وهي مهمَّشة مع الضَّبَّ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ضبَّبًا عليه، وهي ساقطة في أصول كثي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جه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مَّاءُ مُعْتَدِل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مَّ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ُعْتَدِل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جهين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مَّ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ُعْتَدِل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مَّ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ُعْتَدِل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4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8:00Z</dcterms:created>
  <dc:creator>alkamal</dc:creator>
  <dc:description/>
  <cp:keywords/>
  <dc:language>en-US</dc:language>
  <cp:lastModifiedBy>abed-alrahem</cp:lastModifiedBy>
  <dcterms:modified xsi:type="dcterms:W3CDTF">2016-11-23T09:16:00Z</dcterms:modified>
  <cp:revision>6</cp:revision>
  <dc:subject/>
  <dc:title>7466_ حـدثنا مُحَمَّدُ بْنُ سِنَانٍ: حدَّثنا فُلَيْحٌ: حدَّثنا هِلَالُ بْنُ عَلِيٍّ، عَنْ عَطَاءِ بْنِ يَسَارٍ:</dc:title>
</cp:coreProperties>
</file>