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6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عَلَّى بْنُ أَس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ُهَيْبٌ، عَنْ أَيُّوبَ، عَنْ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نَبِيَّ اللَّهِ سُلَيْم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◙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انَ لَهُ سِتُّونَ امْرَأَةً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طُوفَنَّ اللَّيْلَةَ عَلَىَ نِسَائِي فَلْتَحْمِل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 امْرَأَةٍ، و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لِ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رِسًا يُقَاتِلُ 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طَافَ عَلَىَ نِس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هِ، فَمَا وَلَدَتْ مِنْهُنَّ إِلَّا امْرَأَةٌ، وَلَدَتْ شِق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ُلَ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نَبِيّ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كَانَ سُلَيْمَانُ اسْتَثْنَىَ لَحَمَلَتْ كُلُّ امْرَأَةٍ مِنْهُنَّ، فَوَلَدَتْ فَارِسًا يُقَاتِلُ 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والياء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ْ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ِ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غير مضبوط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ت بِشِق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9:00Z</dcterms:created>
  <dc:creator>alkamal</dc:creator>
  <dc:description/>
  <cp:keywords/>
  <dc:language>en-US</dc:language>
  <cp:lastModifiedBy>DELL</cp:lastModifiedBy>
  <dcterms:modified xsi:type="dcterms:W3CDTF">2015-08-29T06:59:00Z</dcterms:modified>
  <cp:revision>2</cp:revision>
  <dc:subject/>
  <dc:title>7469_ حـدثنا مُعَلَّى بْنُ أَسَدٍ: حدَّثنا وُهَيْبٌ، عَنْ أَيُّوبَ، عَنْ مُحَمَّدٍ:</dc:title>
</cp:coreProperties>
</file>