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7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هَّابِ الثَّقَف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َالِدٌ الْحَذَّاءُ، عَنْ عِكْر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صلعم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عَلَىَ أَعْرَابِيٍّ يَعُودُهُ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عَلَيْكَ، طَهُورٌ إِنْ شَاء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أَعْرَاب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هُور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ه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مَّىَ تَفُورُ، عَلَىَ شَيْخٍ كَبِيرٍ، تُزِيرُهُ الْقُبُو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عَمْ إِذ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ابنُ سَلَا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تب فوق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ل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: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شارة للتخفي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4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9:00Z</dcterms:created>
  <dc:creator>alkamal</dc:creator>
  <dc:description/>
  <cp:keywords/>
  <dc:language>en-US</dc:language>
  <cp:lastModifiedBy>DELL</cp:lastModifiedBy>
  <dcterms:modified xsi:type="dcterms:W3CDTF">2015-08-29T06:59:00Z</dcterms:modified>
  <cp:revision>2</cp:revision>
  <dc:subject/>
  <dc:title>7470_ حـدثنا مُحَمَّدٌ( ): حدَّثنا عَبْدُ الْوَهَّابِ الثَّقَفِيُّ: حدَّثنا خَالِدٌ الْحَذَّاءُ، عَنْ عِكْرِمَةَ:</dc:title>
</cp:coreProperties>
</file>