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7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إِسْحَاقُ بْنُ أَبِي عِيس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يَزِيدُ بْنُ هَارُون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شُعْبَةُ، عَنْ قَتَاد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ِ بْنِ مَ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َدِينَةُ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هَا الدَّجَّالُ، فَيَجِدُ الْمَل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ةَ يَحْرُسُونَهَا، فَلَا يَقْرَبُه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دَّجَّالُ وَلَا الطَّاعُونُ إِنْ شَاء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alkamal</dc:creator>
  <dc:description/>
  <cp:keywords/>
  <dc:language>en-US</dc:language>
  <cp:lastModifiedBy>DELL</cp:lastModifiedBy>
  <dcterms:modified xsi:type="dcterms:W3CDTF">2015-08-29T06:59:00Z</dcterms:modified>
  <cp:revision>2</cp:revision>
  <dc:subject/>
  <dc:title>7473_ حـدثنا إِسْحَاقُ بْنُ أَبِي عِيسَىَ: أخبَرَنا يَزِيدُ بْنُ هَارُونَ: أخبَرَنا شُعْبَةُ، عَنْ قَتَادَةَ:</dc:title>
</cp:coreProperties>
</file>