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0"/>
        </w:rPr>
        <w:t>7474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 xml:space="preserve">حـدثنا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أَبُو الْيَمَانِ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أخبَرَنا شُعَيْبٌ، عَنِ الزُّهْرِيِّ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ي أَبُو سَلَمَةَ بْنُ عَبْدِ الرَّحْمَنِ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أَنَّ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أَبَا هُرَيْرَة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َالَ رَسُولُ اللَّهِ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ِكُلِّ نَبِيٍّ دَعْوَةٌ، فَأُرِيدُ إِنْ شَاءَ اللَّهُ أَنْ أَخْتَب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ئ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دَعْوَتِ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شَفَاعَةً لأُمَّتِي يَوْمَ الْقِيَامَة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ضُبطت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َخْتَبِي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لا همز نقلًا عن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يونين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9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60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30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517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Char">
    <w:name w:val=" Char Char"/>
    <w:basedOn w:val="Style14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50:00Z</dcterms:created>
  <dc:creator>alkamal</dc:creator>
  <dc:description/>
  <cp:keywords/>
  <dc:language>en-US</dc:language>
  <cp:lastModifiedBy>DELL</cp:lastModifiedBy>
  <dcterms:modified xsi:type="dcterms:W3CDTF">2015-08-29T06:59:00Z</dcterms:modified>
  <cp:revision>2</cp:revision>
  <dc:subject/>
  <dc:title>7474_ حـدثنا أَبُو الْيَمَانِ: أخبَرَنا شُعَيْبٌ، عَنِ الزُّهْرِيِّ: حدَّثني أَبُو سَلَمَةَ بْنُ عَبْدِ الرَّحْمَنِ:</dc:title>
</cp:coreProperties>
</file>