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7478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حـدثنا عَبْدُ اللَّهِ بْنُ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مُحَمَّ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حَفْصٍ ع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ـ♠ـ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مْرٌو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♠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الأَوْزَاعِيّ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0"/>
          <w:rtl w:val="true"/>
        </w:rPr>
        <w:t>حدَّثني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 xml:space="preserve"> ابْنُ شِهَابٍ، عَنْ عُبَيْدِ اللَّهِ بْنِ عَبْدِ اللَّهِ بْنِ عُتْبَةَ بْنِ مَسْعُود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 ابْنِ عَبَّاسٍ☻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تَمَارَىَ هُوَ وَالْحُرُّ بْنُ قَيْسِ بْنِ حِصْنٍ الْفَزَارِيُّ فِي صَاحِبِ 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هُوَ خَضِرٌ؟ فَمَرَّ بِهِمَا </w:t>
      </w:r>
      <w:r>
        <w:rPr>
          <w:rFonts w:ascii="001 Al Kamal Hadith" w:hAnsi="001 Al Kamal Hadith" w:eastAsia="001 Al Kamal Hadith"/>
          <w:b/>
          <w:b/>
          <w:bCs/>
          <w:sz w:val="32"/>
          <w:sz w:val="32"/>
          <w:szCs w:val="32"/>
          <w:rtl w:val="true"/>
        </w:rPr>
        <w:t>أُبَيُّ بْنُ كَعْب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أَنْصَارِيُّ، فَدَعَاهُ ابْنُ عَبَّاسٍ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إِنِّي تَمَارَيْتُ أَنَا وَصَاحِبِي هَذَا فِي صَاحِب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ُوسَى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َّذِي سَأَلَ السَّبِي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لُقِيِّهِ، هَلْ سَمِعْتَ رَسُولَ اللَّهِ صلعم يَذْكُرُ ش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هُ؟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نَعَمْ،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نِّ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سَمِعْتُ رَسُو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ِ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بَيْنَ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ُو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مَلأ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َن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سْرَائِيلَ إِذْ جَاءَهُ رَجُلٌ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هَلْ تَعْلَمُ أَحَدًا أَعْلَمَ مِنْكَ؟ فق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َ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أُوحِي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بَل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عَبْدُنَا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خَضِرٌ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فَسَأَل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مُوسَى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السَّبِيل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إِلَى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لُقِيِّهِ، فَجَعَلَ اللَّهُ لَهُ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حُوت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آيَةً، وَقِيلَ لَهُ</w:t>
      </w:r>
      <w:r>
        <w:rPr>
          <w:rFonts w:eastAsia="001 Al Kamal Hadith" w:cs="001 Al Kamal Hadith" w:ascii="001 Al Kamal Hadith" w:hAnsi="001 Al Kamal Hadith"/>
          <w:spacing w:val="-4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إِذَا فَقَدْتَ </w:t>
      </w:r>
      <w:r>
        <w:rPr>
          <w:rFonts w:ascii="001 Al Kamal Hadith" w:hAnsi="001 Al Kamal Hadith" w:eastAsia="001 Al Kamal Hadith"/>
          <w:i/>
          <w:i/>
          <w:iCs/>
          <w:spacing w:val="-4"/>
          <w:sz w:val="32"/>
          <w:sz w:val="32"/>
          <w:szCs w:val="32"/>
          <w:rtl w:val="true"/>
        </w:rPr>
        <w:t>الحُوتَ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 xml:space="preserve"> فَارْجِعْ</w:t>
      </w:r>
      <w:r>
        <w:rPr>
          <w:rFonts w:ascii="001 Al Kamal Hadith" w:hAnsi="001 Al Kamal Hadith" w:eastAsia="001 Al Kamal Hadith"/>
          <w:spacing w:val="-4"/>
          <w:sz w:val="32"/>
          <w:sz w:val="32"/>
          <w:szCs w:val="32"/>
          <w:rtl w:val="true"/>
        </w:rPr>
        <w:t>؛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إِنَّكَ سَتَلْقَا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فَكَان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مُوسَى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يَتْبَعُ أَثَر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حُوت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ِي الْبَحْرِ، فقالَ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فَتَىَ مُوسَىَ لِ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ر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ز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ز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زأ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ز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ز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ز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زذ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زر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اورا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15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ز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و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و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و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كهف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</w:rPr>
        <w:t>64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َال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مُوسَى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{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ذو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رء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رء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أءذر</w:t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28"/>
          <w:vertAlign w:val="superscript"/>
          <w:rtl w:val="true"/>
        </w:rPr>
        <w:t>)</w:t>
      </w:r>
      <w:r>
        <w:rPr>
          <w:rFonts w:eastAsia="001 Al Kamal Hadith" w:cs="Qraan part15" w:ascii="001 Al Kamal Hadith" w:hAnsi="001 Al Kamal Hadith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رءآ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رءة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رءد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5"/>
          <w:sz w:val="32"/>
          <w:sz w:val="32"/>
          <w:szCs w:val="28"/>
          <w:rtl w:val="true"/>
        </w:rPr>
        <w:t>آزرءذ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وَجَدَا خَضِرًا، وَكَانَ مِنْ ش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ِهِمَا مَا قَصّ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  <w:font w:name="BokarieQraan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َلَأ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ٍ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مِنْ بَن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كُشْمِيْهَن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َأَوْحَى الل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4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لىَ قراءة الجمهور إلَّا حفص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5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هكذا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على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قراءة ابن كثير ويعقوب وصلًا ووقفًا،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علىَ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قراءة نافع و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عمرو والكسائي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أبي</w:t>
      </w:r>
      <w:r>
        <w:rPr>
          <w:rFonts w:ascii="001 Al Kamal Hadith" w:hAnsi="001 Al Kamal Hadith" w:eastAsia="001 Al Kamal Hadith"/>
          <w:spacing w:val="-4"/>
          <w:sz w:val="24"/>
          <w:sz w:val="24"/>
          <w:rtl w:val="true"/>
        </w:rPr>
        <w:t xml:space="preserve"> جعفر وصلًا</w:t>
      </w:r>
      <w:r>
        <w:rPr>
          <w:rFonts w:eastAsia="001 Al Kamal Hadith" w:cs="001 Al Kamal Hadith" w:ascii="001 Al Kamal Hadith" w:hAnsi="001 Al Kamal Hadith"/>
          <w:spacing w:val="-4"/>
          <w:sz w:val="24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38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7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في الكبر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130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_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30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basedOn w:val="Style14"/>
    <w:qFormat/>
    <w:rPr>
      <w:rFonts w:ascii="Al-kamal Hadith" w:hAnsi="Al-kamal Hadith" w:cs="Al-kamal Hadith"/>
      <w:b/>
      <w:bCs/>
      <w:sz w:val="32"/>
      <w:szCs w:val="32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" w:hAnsi="Al-kamal Hadith" w:eastAsia="Times New Roman" w:cs="Al-kamal Hadith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03:00Z</dcterms:created>
  <dc:creator>alkamal</dc:creator>
  <dc:description/>
  <cp:keywords/>
  <dc:language>en-US</dc:language>
  <cp:lastModifiedBy>nattoof</cp:lastModifiedBy>
  <dcterms:modified xsi:type="dcterms:W3CDTF">2015-12-14T10:42:00Z</dcterms:modified>
  <cp:revision>4</cp:revision>
  <dc:subject/>
  <dc:title>7478_ حـدثنا عَبْدُ اللَّهِ بْنُ مُحَمَّدٍ: حدَّثنا أَبُو حَفْصٍ عَـ♠ـمْرٌو:♠ حدَّثنا الأَوْزَاعِيُّ: حدَّثني ابْنُ شِهَابٍ، عَنْ عُبَيْدِ اللَّهِ بْنِ عَبْدِ اللَّهِ بْنِ عُتْبَةَ بْنِ مَسْعُودٍ:</dc:title>
</cp:coreProperties>
</file>