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8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عُيَيْنَةَ، عَنْ عَمْرٍو، عَنْ أَبِي الْعَبَّاس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اصَرَ النَّبِيُّ صلعم أَهْلَ الطّ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فِ فَلَمْ يَفْتَحْهَا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ا قَافِل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نْ شَاء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 الْمُسْلِم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قْفُلُ وَلَمْ نَفْتَح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غْدُوا عَلَى الْقِتَا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دَوْا فَأَصَابَتْهُمْ جِرَاحَاتٌ، 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ا قَافِلُونَ غَدًا إِنْ شَاء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كَأَنَّ ذَلِكَ أَعْجَبَهُمْ، فَتَبَسَّم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6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4:00Z</dcterms:created>
  <dc:creator>alkamal</dc:creator>
  <dc:description/>
  <cp:keywords/>
  <dc:language>en-US</dc:language>
  <cp:lastModifiedBy>DELL</cp:lastModifiedBy>
  <dcterms:modified xsi:type="dcterms:W3CDTF">2015-08-29T06:59:00Z</dcterms:modified>
  <cp:revision>2</cp:revision>
  <dc:subject/>
  <dc:title>7480_ حـدثنا عَبْدُ اللَّهِ بْنُ مُحَمَّدٍ: حدَّثنا ابْنُ عُيَيْنَةَ، عَنْ عَمْرٍو، عَنْ أَبِي الْعَبَّاسِ:</dc:title>
</cp:coreProperties>
</file>