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8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، عَنْ عُقَيْلٍ، عَنِ ابْنِ شِهَ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أَبُو سَلَمَةَ بْنُ عَبْد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َّهُ كَان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أَذِنَ اللَّهُ لِشَيْءٍ مَا أَذِنَ لِلنَّب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تَغَنَّىَ بِالْقُرْآ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صَاحِبٌ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رِي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يَجْهَرَ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نَبِيّ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رِيد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جْهَرُ 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رِيدُ أن يَجْهَرَ بالقُرْآ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2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05:00Z</dcterms:created>
  <dc:creator>alkamal</dc:creator>
  <dc:description/>
  <cp:keywords/>
  <dc:language>en-US</dc:language>
  <cp:lastModifiedBy>DELL</cp:lastModifiedBy>
  <dcterms:modified xsi:type="dcterms:W3CDTF">2015-08-29T06:58:00Z</dcterms:modified>
  <cp:revision>2</cp:revision>
  <dc:subject/>
  <dc:title>7482_ حـدثنا يَحْيَى بْنُ بُكَيْرٍ: حدَّثنا اللَّيْثُ، عَنْ عُقَيْلٍ، عَنِ ابْنِ شِهَابٍ: أخبَرَنِي أَبُو سَلَمَةَ بْنُ عَبْدِ الرَّحْمَنِ:</dc:title>
</cp:coreProperties>
</file>