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48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بَشَّا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غُنْدَ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عَنْ وَاصِلٍ، عَنِ الْمَعْرُورِ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بَا ذَرّ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عَن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تَانِي جِبْرِيلُ فَبَشَّرَ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مَنْ مَاتَ لَا يُشْرِكُ بِاللَّهِ شَيْئًا دَخَلَ الْجَن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رَقَ وَإِنْ زَن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إِنْ سَرَقَ وَإِنْ زَن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إ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على الواو علامة السقو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زَن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رواية 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زَن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95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95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95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9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96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96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9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9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basedOn w:val="Style14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06:00Z</dcterms:created>
  <dc:creator>alkamal</dc:creator>
  <dc:description/>
  <cp:keywords/>
  <dc:language>en-US</dc:language>
  <cp:lastModifiedBy>DELL</cp:lastModifiedBy>
  <dcterms:modified xsi:type="dcterms:W3CDTF">2015-08-29T07:04:00Z</dcterms:modified>
  <cp:revision>2</cp:revision>
  <dc:subject/>
  <dc:title>7487_ حـدثنا مُحَمَّدُ بْنُ بَشَّارٍ: حدَّثنا غُنْدَرُ: حدَّثنا شُعْبَةُ، عَنْ وَاصِلٍ، عَنِ الْمَعْرُورِ قالَ:</dc:title>
</cp:coreProperties>
</file>