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7489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قُتَيْبَةُ بْنُ سَعِي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سُفْيَانُ، عَنْ إِسْمَاعِيلَ بْنِ أَبِي خَالِ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ِ اللَّهِ بْنِ أَبِي أَوْف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 رَسُولُ اللَّهِ صلعم يَوْمَ الأَحْزَاب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مَّ مُنْزِلَ الْكِتَابِ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رِيعَ الْحِسَابِ، 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ْزِمِ الأَحْزَابَ وَزَلْزِلْ بِهِ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pacing w:val="-4"/>
          <w:sz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زَادَ الْحُمَيْد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سُفْيَا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ابْنُ أَبِي خَالِ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 عَبْدَ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 النَّبِيَّ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pacing w:val="-4"/>
          <w:sz w:val="32"/>
        </w:rPr>
      </w:pPr>
      <w:r>
        <w:rPr>
          <w:rFonts w:eastAsia="001 Al Kamal Hadith" w:cs="001 Al Kamal Hadith" w:ascii="001 Al Kamal Hadith" w:hAnsi="001 Al Kamal Hadith"/>
          <w:spacing w:val="-4"/>
          <w:sz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ستملي و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زَلْزِلْه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4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3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63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4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1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5:07:00Z</dcterms:created>
  <dc:creator>alkamal</dc:creator>
  <dc:description/>
  <cp:keywords/>
  <dc:language>en-US</dc:language>
  <cp:lastModifiedBy>abed-alrahem</cp:lastModifiedBy>
  <dcterms:modified xsi:type="dcterms:W3CDTF">2016-03-20T14:57:00Z</dcterms:modified>
  <cp:revision>4</cp:revision>
  <dc:subject/>
  <dc:title>7489_ حـدثنا قُتَيْبَةُ بْنُ سَعِيدٍ: حدَّثنا سُفْيَانُ، عَنْ إِسْمَاعِيلَ بْنِ أَبِي خَالِدٍ:</dc:title>
</cp:coreProperties>
</file>